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aralización de las obras de pavimentación en el camino de circunvalación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uestra ciudad necesita contar con un adecuado camino de circunvalación para maquinaria pesada, tanto local como forán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ya un tiempo se ha comenzado con la pavimentación del camino de circunva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se encuentra paralizada y todavía queda un buen tramo para la finalización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cerca la época de cosecha donde los contratistas, tanto cosecheros, camioneros, sembradores, tienen que cruzar la ciudad y necesitan de dicho cami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ntemplar caminos</w:t>
      </w:r>
    </w:p>
    <w:p>
      <w:pPr>
        <w:pStyle w:val="Normal"/>
        <w:spacing w:lineRule="auto" w:line="360"/>
        <w:jc w:val="both"/>
        <w:rPr/>
      </w:pPr>
      <w:r>
        <w:rPr/>
        <w:t>--------------------  alternativos para las maquinarias pesadas, a saber: cosechadoras y sembradoras, para que puedan cruzar nuestra ciudad ante la dificultad de circular por la obra del camino de circunvalación, o proceder a las obras que permitan su circulación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copia de la pre-</w:t>
      </w:r>
    </w:p>
    <w:p>
      <w:pPr>
        <w:pStyle w:val="Normal"/>
        <w:spacing w:lineRule="auto" w:line="360"/>
        <w:jc w:val="both"/>
        <w:rPr/>
      </w:pPr>
      <w:r>
        <w:rPr/>
        <w:t>--------------------  sente a la Comisión Vial para que contemple las distintas alternativas que estime adecuadas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9:00Z</dcterms:created>
  <dc:creator>HDELIA</dc:creator>
  <dc:description/>
  <cp:keywords/>
  <dc:language>en-US</dc:language>
  <cp:lastModifiedBy>HDELIA</cp:lastModifiedBy>
  <dcterms:modified xsi:type="dcterms:W3CDTF">2010-11-29T19:20:00Z</dcterms:modified>
  <cp:revision>1</cp:revision>
  <dc:subject/>
  <dc:title>                          </dc:title>
</cp:coreProperties>
</file>